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3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spacing w:before="480" w:after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, утвержденную постановлением Администрации муниципального района «Забайкальский район» от 02.07.2019 года № 361 «Об утверждении муниципальной программы «Экономическое развитие (2020-2027 годы)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ОО «Восточные Ворота Забайкальск - Маньчжурия» (ИНН 7703420474 ОГРН 5167746405481), в соответствии с постановлением Администрации Забайкальского муниципального округа от 19.05.2025 года № 746 «Об утверждении Порядка включения инвестиционных проектов в муниципальную программу «Экономическое развитие», и контроля за их реализацией, требований к бизнес-плану инвестиционного проекта, претендующего на включение в муниципальную программу «Экономическое развитие», Постановлением Администрации Забайкальского муниципального округа от 13.05.2025 года № 715 «Об утверждении Порядка принятия решений о разработке, формирования и реализации муниципальных программ Забайкальского муниципального округа,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», на основании ст. 31 Устава 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«Забайкальский район» от 02.07.2019 года № 361 «Об утверждении муниципальной программы «Экономическое развитие (2020-2027 годы)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ы «Объемы бюджетных ассигнований программы» и «Ожидаемые конечные результаты реализации программы» паспорта муниципальной программы читать в новой редакции (приложение № 1);</w:t>
      </w:r>
    </w:p>
    <w:p>
      <w:pPr>
        <w:pStyle w:val="Normal"/>
        <w:numPr>
          <w:ilvl w:val="1"/>
          <w:numId w:val="2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7 муниципальной программы читать в новой редакции (приложение № 2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аспорт подпрограммы «Стимулирование инвестиционной деятельности» читать в новой редакции (приложение № 3);</w:t>
      </w:r>
    </w:p>
    <w:p>
      <w:pPr>
        <w:pStyle w:val="Normal"/>
        <w:numPr>
          <w:ilvl w:val="1"/>
          <w:numId w:val="2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муниципальной программе «Основные мероприятия, мероприятия, показатели и объемы финансирования муниципальной программы «Экономическое развитие (2020-2027 годы)» читать в новой редакции (приложение № 4)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 1. Характеристика текущего состояния сферы инвестиционной деятельности на территории Забайкальского муниципального округа, подпрограммы «Стимулирование инвестиционной деятельности» абзацами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а территории Забайкальского муниципального округа реализуются и планируются к реализации следующие инвестиционные проекты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«Создание первого зернового железнодорожного терминала Забайкальск - Маньчжурия» предусматривает перевалку до 8 млн. тонн зерновых, зернобобовых и масленичных культур из российских вагонов зерновозов в китайские вагоны и возможностью единовременного хранения до 80 тыс. тонн. Объем инвестиций составит 6572,053 млн. рублей, количество создаваемых рабочих мест - 235, инициатор проекта ООО «Забайкальский зерновой терминал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«Контейнерный терминал Забайкальск» направлен на повышение транспортной системы, повышение скорости надежности доставки грузов, создание благоприятных условий для реализации транзитного и экспортного потенциала страны, приведет к увеличению реального грузопотока через ЖДПП Забайкальск - Маньчжурия, росту реальных доходов населения и покупательской способности. Реализация проекта предусматривает создание 156 рабочих мест, объем инвестиций составит 2804,65 млн. рублей, инициатор проекта ООО «Терминал Забайкальск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«</w:t>
      </w:r>
      <w:r>
        <w:rPr>
          <w:color w:val="000000"/>
          <w:sz w:val="28"/>
          <w:szCs w:val="28"/>
        </w:rPr>
        <w:t xml:space="preserve">Строительство многофункционального комплекса «Восточные ворота Забайкальск - Маньчжурия» </w:t>
      </w:r>
      <w:r>
        <w:rPr>
          <w:sz w:val="28"/>
          <w:szCs w:val="28"/>
        </w:rPr>
        <w:t>предусматривает создание международного центра приграничного сотрудничества между Россией и КНР, включающего в себя современный транспортно-логистический комплекс, оказывающий широкий перечень услуг по обработке грузов, проходящих через пункты пропуска Забайкальска. Объем инвестиций составит 9284,731 млн. рублей, количество создаваемых рабочих мест - 287, инициатор проекта</w:t>
      </w:r>
      <w:r>
        <w:rPr>
          <w:color w:val="000000"/>
          <w:sz w:val="28"/>
          <w:szCs w:val="28"/>
        </w:rPr>
        <w:t xml:space="preserve"> общество </w:t>
      </w:r>
      <w:bookmarkStart w:id="0" w:name="_Hlk164745324"/>
      <w:r>
        <w:rPr>
          <w:color w:val="000000"/>
          <w:sz w:val="28"/>
          <w:szCs w:val="28"/>
        </w:rPr>
        <w:t>с ограниченной ответственностью «Восточные ворота Забайкальск - Маньчжурия»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целях реализации проекта необходимо задействовать следующие земельные участки: размежеванные участки 71,3 га и неразмежеванные земли 22,5 га. В частной собственности находится 92,3 га, в том числе 91 га в собственности инвестора и 1,3 га в собственности третьих лиц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граничения и обременения: часть участков в собственности ППО предусматривает размещение на них объектов  инженерной инфраструктуры (ЛЭП, сети связи и пр.) и может быть изъята из оборота. Для реализации Проекта требуется учитывать их расположение либо предусматривать перенос объектов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75:06:080378:7 входит в границы участка 75:06:000000:637. Также участки 75:06:080374:4; 75:06:080374:6 и части 75:06:080376:132; 75:06:080376:99; 75:06:080376:100 входят в границы участка 75:06:000000:138, в связи с чем, требуется уточнение кадастровых границ данных участк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ок с кадастровым номером 75:06:000000:138 (включает 9 обособленных участков) наложен арест от 26.07.2024 и запрет на регистрацию от 14.11.2024. Для реализации Проекта потребуется принять меры по снятию данных обремен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змежеванные земли в граница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рритории требуют проведения процедуры межевания и постановки на кадастровый учет»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 - телекоммуникационной сети Интернет (http://www.zabaikalskadm.ru)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0» июня 2025 года № 9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Экономическое развит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2020-2027 годы)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20"/>
      </w:tblGrid>
      <w:tr>
        <w:trPr>
          <w:trHeight w:val="2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6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за счет средств бюджета округа в 2020 - 2027 годах составит 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.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ий объем финансирования за счет внебюджетных источников в 2020-2027 годах составит 18 661 43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56 420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 038 492,0 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 277 141,0 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 520 000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– 1 134 650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31 592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 403 425,0 тыс. рублей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4 599 714,0 тыс. рублей.</w:t>
            </w:r>
          </w:p>
        </w:tc>
      </w:tr>
      <w:tr>
        <w:trPr>
          <w:trHeight w:val="2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нвестиционных проектов, внесенных в перечень инвестиционных проектов, реализуемых или планируемых к реализации на территории Забайкальского муниципального округа не менее 1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рабочих мест в рамках реализации инвестиционных проектов, включенных в муниципальную программу – 40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услуг, для которых утверждены административные регламенты, соответствующие требованиям федерального законодательства - 100%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, имеющих доступ к получению государственных и муниципальных услуг по принципу «одного окна» по месту пребывания, в том числе в МФЦ – 100%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окументов стратегического планирования, подготовленных  в  установленный срок – 100%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личество объектов показа – 1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0» июня 2025 года № 9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  <w:t>Раздел 7. ИНФОРМАЦИЯ О ФИНАНСОВОМ ОБЕСПЕЧЕНИИ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 ЗА СЧЕТ СРЕДСТВ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бщий объем финансирования программы за счет средств бюджета округа в 2020 - 2027 годах составит  0,0 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0 год – 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3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6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7 год – 0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щий объем финансирования за счет внебюджетных источников в 2020-2027 годах составит 18 661 434 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0 год – 256 42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1 год – 4 038 492,0 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2 год – 2 277 141,0 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3 год – 1 520 00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4 год  – 1 134 65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5 год – 431 592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6 год – 4 403 425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27 год – 4 599 714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дробная информация представлена в приложении к муниципальной программе, а также в разделах подпрограмм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 доведении дополнительных объемов бюджетных ассигнований муниципальная программа будет скорректиров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«20» июня 2025 года № 9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ОДПРОГРАММЫ "СТИМУЛИРОВАНИЕ ИНВЕСТИЦИОННОЙ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ДЕЯТЕЛЬНОСТИ 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20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вестиционной привлекательности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инвестиционных прое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7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ий объем финансирования за счет внебюджетных источников в 2020-2027 годах составит 18 661 43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56 42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– 4 038 492,0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 277 141,0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 520 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– 1 134 6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31 59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 403 42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4 599 714,0 тыс. руб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рвоочередных задач в инвестиционной сфере, а также развитие и повышение уровня инвестиционной активно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естиционных проектов, внесенных в перечень инвестиционных проектов, реализуемых или планируемых к реализации на территории Забайкальского муниципального округа не менее 1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рабочих мест в рамках реализации инвестиционных проектов, включенных в муниципальную программу – 400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Приложение № 4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Забайкаль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т «20» июня 2025 года № 9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Экономическое развитие (2020 - 2027 годы)"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bookmarkStart w:id="1" w:name="Par703"/>
      <w:bookmarkEnd w:id="1"/>
      <w:r>
        <w:rPr>
          <w:sz w:val="24"/>
          <w:szCs w:val="24"/>
        </w:rPr>
        <w:t>ОСНОВНЫЕ МЕРОПРИЯТИЯ, МЕРОПРИЯТИЯ, ПОКАЗАТЕЛИ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БЪЕМЫ ФИНАНСИРОВАНИЯ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ЭКОНОМИЧЕСКОЕ РАЗВИТИЕ (2020 - 2027 годы)»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06"/>
        <w:gridCol w:w="612"/>
        <w:gridCol w:w="567"/>
        <w:gridCol w:w="709"/>
        <w:gridCol w:w="709"/>
        <w:gridCol w:w="708"/>
        <w:gridCol w:w="993"/>
        <w:gridCol w:w="992"/>
        <w:gridCol w:w="850"/>
        <w:gridCol w:w="567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1559"/>
      </w:tblGrid>
      <w:tr>
        <w:trPr>
          <w:trHeight w:val="6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начи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годам реализац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Повышение инвестиционной привлекательности и обеспечение устойчивого экономического рост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301045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4010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внебюджетных источ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торы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8,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7,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3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9,7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61,434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тимулирование инвестиционной деятельност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«Создание условий для реализации инвести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внебюджетных источ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торы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8,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7,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3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9,7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61,43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Консультирование инвесторов по вопросам мер государственной и муниципальной поддержки инвестицион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проведенных консультаций по вопросам мер государственной и муниципальной поддержки инвестицион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«Размещение на официальном сайте Забайкальского муниципального округа  инвестиционного паспорта Забайкаль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«Частота размещения на официальном сайте Забайкальского муниципального округа  инвестиционного паспорта Забайкаль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реж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«Актуализация инвестиционного паспорта Забайкаль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«Ведение перечня инвестиционных проектов, реализуемых или планируемых к реализации на территории Забайкаль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«Количество инвестиционных проектов, внесенных в перечень инвестиционных проектов, реализуемых или планируемых реализации на территории Забайкаль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еализация на Забайкальского муниципального округа  инвестиционных проектов»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оры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внебюджетных источник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оры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8,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7,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3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9,7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61,43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й проект «Создание первого зернового железнодорожного терминала Забайкальск-Маньчжу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абайкальский зерновой терми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,05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й проект «Контейнерный терминал Забайкаль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рминал Забайкаль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,6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онный проект «Строительство многофункционального комплекса «Восточные ворота Забайкальск – Маньчжур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сточные ворота Забайкальск – Маньчжу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,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,73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оличество созданных рабочих мест в рамках реализации инвестиционных проектов, включенных в муниципальную програм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инвестиционному проекту «Создание первого зернового железнодорожного терминала Забайкальск-Маньчжу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Забайка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инвестиционному проекту «Контейнерный терминал Забайкаль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по инвестиционному проекту «Строительство многофункционального комплекса «Восточные ворота Забайкальск – Маньчжур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сточные ворота Забайкальск – Маньчжу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вершенствование системы стратегического планирования и эффективности муниципального управления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«Повышение эффективности и муниципального управления, стратегического прогнозирования и планирования  Забайкаль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045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Совершенствование предоставление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муниципальных услуг, для которых утверждены административные регламенты, соответствующие требованиям федерального законод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/ МУ *100, где МУр – количество муниципальных услуг, для которых утверждены административные регламен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- общее количество муниципальных услуг, для которых должны утверждаться административные регла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КГАУ «Забайкальский МФ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«Проведение мониторинга качества предоставления муниципальных услуг в Забайкальском муниципальном округ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Создание условий для повышения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зработка документов стратегического планирования Забайкаль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документов стратегического планирования, подготовленных  в  установленный ср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подг/Д треб *100, где Д подг – количество фактически подготовленных документов стратегического планирования, Д треб- количество требовавших принятия документов стратегического пла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«Разработка ежегодных планов мероприятий по реализации Стратегии социально-экономического развития Забайкальского муниципального округа по реализации программы социально-экономического развития Забайкаль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ормирование отчетов о ходе реализации Стратегии социально-экономического развития Забайкальского муниципального округа  за очередной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зработка прогноза социально-экономического развития Забайкальского муниципального округа на долгосрочный и среднесрочный пери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«Проведение согласования основных параметров социально-экономического развития Забайкаль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редоставление мониторинга социально-экономического положения Забайкальского муниципального округа  в Министерство Экономического развития Забайка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одготовка доклада Главы Забайкальского муниципального округа   о достигнутых значениях показателей для оценки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туризма на территории Забайкальского муниципального округа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«Развитие международного сотрудничества, межрегиональных связей и внешнеэкономиче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0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Инициирование и разработка нормативно – правового акта Забайкальского муниципального округа, регламентирующего вопросы международных и внешнеэкономических связ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Инициирование или разработка нормативно – правового акта Забайкальского муниципального округа, регламентирующего вопросы международных и внешнеэкономических связ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Участие в работе и мероприятиях международных организа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административно – территориальных образований иностранных государств, с которыми установлены международные контак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и проведение переговоров и рабочих встреч представителей органов местного самоуправления с официальными и деловыми делегациями иностранных государ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организованных переговоров и рабочих встре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«Создание благоприятных условий для устойчивого развития сферы внутреннего и въездного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Создание объектов показа для привлечения турис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объектов пока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Участие в российских и международных выставк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российский и международных выставок, в которых приняли участие органы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ческого развития Администрации Забайкаль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27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20T06:22:00Z</dcterms:modified>
  <cp:revision>4</cp:revision>
  <dc:subject/>
  <dc:title/>
</cp:coreProperties>
</file>